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5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2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846" w:h="2386" w:x="1815" w:y="4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46" w:h="2386" w:x="1815" w:y="48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 Pagina 4 din 4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589</Characters>
  <CharactersWithSpaces>90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2:00Z</dcterms:created>
  <dc:creator>Crystal Reports</dc:creator>
  <dc:description>Powered By Crystal</dc:description>
  <dc:language>en-US</dc:language>
  <cp:lastModifiedBy/>
  <dcterms:modified xsi:type="dcterms:W3CDTF">2022-06-0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06363E607AFCF2C24160595C85DE3B4873299E612CF2BA22B61C93B89BE1</vt:lpwstr>
  </property>
  <property fmtid="{D5CDD505-2E9C-101B-9397-08002B2CF9AE}" pid="3" name="Business Objects Context Information1">
    <vt:lpwstr>526E711EB6114B692B90B464DF51C31F5479F112D68A8AE34D2995D880B2250A7FDDB95B64058E6D30661CAC7A06A7655696BBE9037683BEB0148F4C708D749FB6921A20DD0ACAE68F2031A47FEF07EF210ED1AFDFB8565F1FD12FC7146FB5CAF19A81ED2A69F3DB51708A669D1AD72E1E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2854332FA2EA804E969DA5A04BEA9A8A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01F4B46A0E7EB6F11AA257D08AB87585</vt:lpwstr>
  </property>
  <property fmtid="{D5CDD505-2E9C-101B-9397-08002B2CF9AE}" pid="8" name="Operator">
    <vt:lpwstr>utilizator buget2</vt:lpwstr>
  </property>
</Properties>
</file>